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98"/>
        <w:gridCol w:w="2280"/>
        <w:gridCol w:w="4383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11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111024, г. Москва, ул. Душинская, д.7, стр.1, пом.13 Антресоль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21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21% 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111024, г. Москва, ул. Душинская, д.7, стр.1, пом.13 Антресо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д. 74, пом. 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3:00Z</dcterms:created>
  <dc:creator>garant</dc:creator>
  <dc:description/>
  <cp:keywords/>
  <dc:language>en-US</dc:language>
  <cp:lastModifiedBy>Tsugutskaya Olesya</cp:lastModifiedBy>
  <cp:lastPrinted>2018-07-02T15:32:00Z</cp:lastPrinted>
  <dcterms:modified xsi:type="dcterms:W3CDTF">2018-10-01T07:54:00Z</dcterms:modified>
  <cp:revision>11</cp:revision>
  <dc:subject/>
  <dc:title>Приложение 24</dc:title>
</cp:coreProperties>
</file>